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5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8 ма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8 мая 2014 г. № 15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от 28 мая 2014 г. № 15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8 мая 2014 г. № 15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sz w:val="22"/>
          <w:szCs w:val="22"/>
        </w:rPr>
        <w:t>ООО «АРТЕХПРОЕКТ»                                                                     ИНН 5243014445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2"/>
          <w:szCs w:val="22"/>
        </w:rPr>
        <w:t>ООО «Экопромпроект»                                                                       ИНН 5260124663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2"/>
          <w:szCs w:val="22"/>
        </w:rPr>
        <w:t>ЗАО «Централизованный региональный технический сервис»     ИНН 77147151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внесением изменений в Свидетельства о допуске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2 к Протоколу от 28 мая 2014 г. № 15-2014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1460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9850</wp:posOffset>
            </wp:positionH>
            <wp:positionV relativeFrom="paragraph">
              <wp:posOffset>4953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мая 2014 г. № 15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96.02-2010-5243014445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ТЕХ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144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220, Нижегородская обл., г. Арзамас, ул. К.Маркса, д. 7 А, офис 4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77.04-2010-5260124663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опром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246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г. Нижний Новгород, ул. Белинского, д. 34, оф.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64.02-2011-771471511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Централизованный региональный технический серв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7151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1087, г. Москва, ул. Барклая, д. 6, стр. 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5560</wp:posOffset>
            </wp:positionH>
            <wp:positionV relativeFrom="paragraph">
              <wp:posOffset>89535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1450</wp:posOffset>
            </wp:positionH>
            <wp:positionV relativeFrom="paragraph">
              <wp:posOffset>2540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8:00Z</dcterms:created>
  <dc:creator>Самусевич</dc:creator>
  <dc:description/>
  <cp:keywords/>
  <dc:language>en-US</dc:language>
  <cp:lastModifiedBy>смирнова</cp:lastModifiedBy>
  <cp:lastPrinted>2014-04-30T15:55:00Z</cp:lastPrinted>
  <dcterms:modified xsi:type="dcterms:W3CDTF">2015-09-21T14:10:00Z</dcterms:modified>
  <cp:revision>19</cp:revision>
  <dc:subject/>
  <dc:title>Протокол № 1</dc:title>
</cp:coreProperties>
</file>